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П по всестранна езда за юноши 14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с. Войводинов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райно класиране - деца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4375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2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8.20011</w:t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3397"/>
        <w:gridCol w:w="3298"/>
      </w:tblGrid>
      <w:tr>
        <w:trPr/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 стартирали в обездка: 13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 стартирали в издръжливост: 13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й стартирали в прескачане: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90"/>
        <w:gridCol w:w="313"/>
        <w:gridCol w:w="3437"/>
        <w:gridCol w:w="543"/>
        <w:gridCol w:w="528"/>
        <w:gridCol w:w="383"/>
        <w:gridCol w:w="676"/>
        <w:gridCol w:w="455"/>
        <w:gridCol w:w="492"/>
        <w:gridCol w:w="543"/>
        <w:gridCol w:w="385"/>
        <w:gridCol w:w="537"/>
        <w:gridCol w:w="373"/>
        <w:gridCol w:w="494"/>
        <w:gridCol w:w="54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.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 - пор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\цвят\год. на раждане\баща\собствен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ъстезател (Клуб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здк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. рез. 290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дръжливос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зстояние </w:t>
            </w: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 4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но време 02:14:0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е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дни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качан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стояние 5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 35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но време 70.00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к.т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к.т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ТП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реме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ТВ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о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ТП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реме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ТВ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о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Г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стов (БОЖУР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4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6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:49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8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3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8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ИЗМ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лав Александров (СККС МАРЕК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5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5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:59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5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52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5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РОН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лав Александров (СККС МАРЕК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52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3:35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1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7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1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АГА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она Захариева (КАЛОЯН 92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1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4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:58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2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5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2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ЕС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она Захариева  (КАЛОЯН 92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54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0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:03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.4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9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.4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АД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стов (БОЖУР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:58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1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.1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ОЛИЯ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 Добрев (БОЖУР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3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:01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.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53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.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СЛАВ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 Добрев (БОЖУР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92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8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:53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.6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2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00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</w:rPr>
              <w:t>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7</w:t>
            </w:r>
            <w:r>
              <w:rPr>
                <w:rFonts w:cs="Arial" w:ascii="Arial" w:hAnsi="Arial"/>
                <w:b/>
                <w:sz w:val="16"/>
                <w:szCs w:val="16"/>
              </w:rPr>
              <w:t>.66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ГАНТ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Радуловски (ЕК ПЛЕВЕН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94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2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:10</w:t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.0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ДОМОРО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ан Османов (СВ. СВ. КОНСТАНТИН И ЕЛЕНА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47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8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ТО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озар Иванов (КАБИЮК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74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.1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ПАРД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озар Иванов (КАБИЮК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2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2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.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ОН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 (КАЛОЯН 92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17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e5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  <Pages>1</Pages>
  <Words>290</Words>
  <Characters>1659</Characters>
  <CharactersWithSpaces>1946</CharactersWithSpaces>
  <Paragraphs>3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Tedi</dc:creator>
  <dc:description/>
  <dc:language>en-US</dc:language>
  <cp:lastModifiedBy>Tedi</cp:lastModifiedBy>
  <cp:lastPrinted>2011-08-18T07:30:00Z</cp:lastPrinted>
  <dcterms:modified xsi:type="dcterms:W3CDTF">2011-08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